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lantio de sementes forrageiras...</w:t>
      </w:r>
    </w:p>
    <w:p>
      <w:pPr>
        <w:pStyle w:val="Normal"/>
        <w:jc w:val="both"/>
        <w:rPr/>
      </w:pPr>
      <w:r>
        <w:rPr/>
        <w:t xml:space="preserve">A melhor época de plantio é quando as chuvas passam a ocorrer com maior frequência (novembro a janeiro no Brasil Central). Em áreas de queimadas, no entanto, o plantio deve ser feito sobre as cinzas, quer dizer, antes da ocorrência das primeiras chuvas. </w:t>
      </w:r>
    </w:p>
    <w:p>
      <w:pPr>
        <w:pStyle w:val="Normal"/>
        <w:jc w:val="both"/>
        <w:rPr/>
      </w:pPr>
      <w:r>
        <w:rPr/>
        <w:t>Seja qual for o método escolhido o plantio deve possibilitar a distribuição uniforme das sementes por toda a área a ser formada. No caso de plantio em linhas ou covas, o espaçamento entre elas deve ser o menor possível.</w:t>
      </w:r>
    </w:p>
    <w:p>
      <w:pPr>
        <w:pStyle w:val="Normal"/>
        <w:jc w:val="both"/>
        <w:rPr/>
      </w:pPr>
      <w:r>
        <w:rPr/>
        <w:t xml:space="preserve">Uma causa frequente de insucesso é o plantio de quantidades insuficientes de sementes. A boa regulagem do equipamento de plantio é uma forma de garantir que a quantidade certa de sementes seja plantada. Essa quantidade, chamada de taxa de semeadura, varia de acordo com as condições de plantio, e com a qualidade das sementes adquiridas. </w:t>
      </w:r>
    </w:p>
    <w:p>
      <w:pPr>
        <w:pStyle w:val="Normal"/>
        <w:jc w:val="both"/>
        <w:rPr/>
      </w:pPr>
      <w:r>
        <w:rPr/>
        <w:t>As sementes devem ser cobertas pelo solo após a sua distribuição na área. As semeadeiras de linha e as “matracas” fazem isto automaticamente. O enterrio excessivo das sementes também é uma causa frequente de insucesso na formação de pastagens. Sementes miúdas como as dos capins Tanzânia, Mombaça, Andropogon e Setária devem ser enterradas, no máximo, a 2 cm de profundidade, enquanto que as Brizanthas, Decumbens e Humidicola a não mais de 4 cm.</w:t>
      </w:r>
    </w:p>
    <w:p>
      <w:pPr>
        <w:pStyle w:val="Normal"/>
        <w:jc w:val="both"/>
        <w:rPr/>
      </w:pPr>
      <w:r>
        <w:rPr/>
        <w:t>Muitos equipamentos usados para plantio (principalmente as esparramadeiras de calcário) não permitem regulagens para quantidades inferiores a 7/8 kg de sementes por hectare. Se for necessário plantar quantidades menores que estas, areia, fosfato de rocha, calcário, esterco seco e moído, pó-de-serra, ou casca de arroz, podem ser misturados às sementes para aumentar o volume a ser plantado.</w:t>
      </w:r>
    </w:p>
    <w:p>
      <w:pPr>
        <w:pStyle w:val="Normal"/>
        <w:jc w:val="both"/>
        <w:rPr/>
      </w:pPr>
      <w:r>
        <w:rPr/>
        <w:t xml:space="preserve">Alguns fertilizantes, como cloreto de potássio, uréia e sulfato de amônia, não podem ser misturados com as sementes porque causam sua morte. Por outro lado, o superfosfato simples pode ser misturado, desde que o plantio ocorra no mesmo dia em que a mistura for preparada. </w:t>
      </w:r>
    </w:p>
    <w:p>
      <w:pPr>
        <w:pStyle w:val="Normal"/>
        <w:jc w:val="both"/>
        <w:rPr/>
      </w:pPr>
      <w:r>
        <w:rPr/>
        <w:t>O uso de rolo compactador, imediatamente após a distribuição das sementes, favorece o seu contato com o solo, posicionando-se na profundidade adequada e possibilitando uma emergência rápida e homogênea das plantinhas. No entanto, ela não precisa ser feita caso chova logo após a distribuição das sementes (porque a chuva, por si só, promove o enterrio da maior parte das sementes) nem, tampouco, em solos muito argilosos, especialmente, quando úmidos. Em plantios aéreos ou feitos com “matracas”, devem-se utilizar sementes com altas porcentagem de valor cultural.</w:t>
      </w:r>
    </w:p>
    <w:p>
      <w:pPr>
        <w:pStyle w:val="Normal"/>
        <w:jc w:val="both"/>
        <w:rPr/>
      </w:pPr>
      <w:r>
        <w:rPr/>
        <w:t>Trabalhar com o depósito de sementes da semeadeira sempre cheio diminui a excessiva separação (estratificação) das sementes pesadas das leves. Se isso não for feito, as sementes pesadas (de melhor qualidade) tenderão a ser plantadas primeiro e as mais leves vão ficando para o fim. Esse problema ocorre dentro do depósito por causa da trepidação da máquina em movimento, e pode resultar em grande desuniformidade no estabececimento da pastagem.</w:t>
      </w:r>
    </w:p>
    <w:p>
      <w:pPr>
        <w:pStyle w:val="Normal"/>
        <w:jc w:val="both"/>
        <w:rPr/>
      </w:pPr>
      <w:r>
        <w:rPr/>
        <w:t xml:space="preserve">Enfim, para o bom início da formação de uma pastagem é necessário que se obtenham, no mínimo, 15 plantinhas nascidas (e bem distribuídas) por metro quadrado no caso dos capins braquiarão (brizanthão), decumbens e piatã. Enquanto, que 20 plantinhas por metro quadrado são necessárias no caso dos capins setária, andropogon, tanzânia e mombaça. Por isso, negocie e compre suas sementes de empresas responsáveis e idôneas que possam garantir uma ótima qualidade das sementes adquir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é Pereira da Silva Filho</w:t>
      </w:r>
    </w:p>
    <w:p>
      <w:pPr>
        <w:pStyle w:val="Normal"/>
        <w:jc w:val="both"/>
        <w:rPr/>
      </w:pPr>
      <w:r>
        <w:rPr/>
        <w:t xml:space="preserve">Diretor Técnico e Engenheiro Agrônomo </w:t>
      </w:r>
    </w:p>
    <w:p>
      <w:pPr>
        <w:pStyle w:val="Normal"/>
        <w:jc w:val="both"/>
        <w:rPr/>
      </w:pPr>
      <w:r>
        <w:rPr/>
        <w:t>Wolf Seeds do 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6:00Z</dcterms:created>
  <dc:creator>erika</dc:creator>
  <dc:description/>
  <cp:keywords/>
  <dc:language>en-US</dc:language>
  <cp:lastModifiedBy>cliente</cp:lastModifiedBy>
  <dcterms:modified xsi:type="dcterms:W3CDTF">2009-11-30T17:46:00Z</dcterms:modified>
  <cp:revision>2</cp:revision>
  <dc:subject/>
  <dc:title>Plantio de sementes forrageiras</dc:title>
</cp:coreProperties>
</file>