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ora da safrinha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O plantio na entressafra, período  compreendido entre o mês de janeiro e meados de março, conhecido como plantio de safrinha, vem crescendo nos últimos anos, principalmente por causa do desenvolvimento do plantio direto. Além de auxiliar a controlar plantas daninhas, torna-se uma alternativa economicamente viável, com a oportunidade de renda adicional após a colheita da cultura principal e excelente aliada para a produção de cobertura vegetal, durante um período em que, no passado, o solo permanecia ocioso e descoberto.</w:t>
      </w:r>
    </w:p>
    <w:p>
      <w:pPr>
        <w:pStyle w:val="Normal"/>
        <w:jc w:val="both"/>
        <w:rPr/>
      </w:pPr>
      <w:r>
        <w:rPr/>
        <w:t>Este ciclo constitui-se no plantio de uma cultura precoce (normalmente soja) no primeiro plantio e posterior plantio de milho na safrinha, entretanto, outras culturas como sorgo, milheto, aveia, nabo forrageiro, girassol e adubos verdes, são também utilizados neste período. (Deve-se sempre evitar o plantio de gramínea após gramínea).</w:t>
      </w:r>
    </w:p>
    <w:p>
      <w:pPr>
        <w:pStyle w:val="Normal"/>
        <w:jc w:val="both"/>
        <w:rPr/>
      </w:pPr>
      <w:r>
        <w:rPr/>
        <w:t>Neste processo, a época de plantio é de grande importância, devendo estar dentro do intervalo recomendado para cada região, de acordo com a espécie plantada, pois condições climáticas desfavoráveis, estão associadas à safrinha, oferecendo risco às culturas. Vários são os objetivos e vantagens de quem planta safrinha e podem variar de acordo com a espécie plantada, as quais citamos a seguir.</w:t>
      </w:r>
    </w:p>
    <w:p>
      <w:pPr>
        <w:pStyle w:val="Normal"/>
        <w:jc w:val="both"/>
        <w:rPr/>
      </w:pPr>
      <w:r>
        <w:rPr/>
        <w:t xml:space="preserve">             </w:t>
      </w:r>
      <w:r>
        <w:rPr/>
        <w:t>* Aumento da receita do produtor.</w:t>
      </w:r>
    </w:p>
    <w:p>
      <w:pPr>
        <w:pStyle w:val="Normal"/>
        <w:jc w:val="both"/>
        <w:rPr/>
      </w:pPr>
      <w:r>
        <w:rPr/>
        <w:tab/>
        <w:t xml:space="preserve"> * Controle de ervas daninhas.</w:t>
      </w:r>
    </w:p>
    <w:p>
      <w:pPr>
        <w:pStyle w:val="Normal"/>
        <w:jc w:val="both"/>
        <w:rPr/>
      </w:pPr>
      <w:r>
        <w:rPr/>
        <w:tab/>
        <w:t xml:space="preserve"> * Controle de pragas.</w:t>
      </w:r>
    </w:p>
    <w:p>
      <w:pPr>
        <w:pStyle w:val="Normal"/>
        <w:jc w:val="both"/>
        <w:rPr/>
      </w:pPr>
      <w:r>
        <w:rPr/>
        <w:tab/>
        <w:t xml:space="preserve"> * Melhoria das condições físicas, químicas e biológicas do solo.</w:t>
      </w:r>
    </w:p>
    <w:p>
      <w:pPr>
        <w:pStyle w:val="Normal"/>
        <w:jc w:val="both"/>
        <w:rPr/>
      </w:pPr>
      <w:r>
        <w:rPr/>
        <w:tab/>
        <w:t xml:space="preserve"> * Redução da oscilação térmica.</w:t>
      </w:r>
    </w:p>
    <w:p>
      <w:pPr>
        <w:pStyle w:val="Normal"/>
        <w:jc w:val="both"/>
        <w:rPr/>
      </w:pPr>
      <w:r>
        <w:rPr/>
        <w:tab/>
        <w:t xml:space="preserve"> * Incorporação de nitrogênio fixados biologicamente.</w:t>
      </w:r>
    </w:p>
    <w:p>
      <w:pPr>
        <w:pStyle w:val="Normal"/>
        <w:jc w:val="both"/>
        <w:rPr/>
      </w:pPr>
      <w:r>
        <w:rPr/>
        <w:tab/>
        <w:t xml:space="preserve"> * Controle da erosão.</w:t>
      </w:r>
    </w:p>
    <w:p>
      <w:pPr>
        <w:pStyle w:val="Normal"/>
        <w:jc w:val="both"/>
        <w:rPr/>
      </w:pPr>
      <w:r>
        <w:rPr/>
        <w:tab/>
        <w:t xml:space="preserve"> * Conservação da umidade no solo, cobertura morta, entre outras.</w:t>
      </w:r>
    </w:p>
    <w:p>
      <w:pPr>
        <w:pStyle w:val="Normal"/>
        <w:jc w:val="both"/>
        <w:rPr/>
      </w:pPr>
      <w:r>
        <w:rPr/>
        <w:t>Agora citamos algumas espécies que podem ser utilizadas como segunda cultura, ou seja, na safrinha.</w:t>
      </w:r>
    </w:p>
    <w:p>
      <w:pPr>
        <w:pStyle w:val="Normal"/>
        <w:jc w:val="both"/>
        <w:rPr/>
      </w:pPr>
      <w:r>
        <w:rPr/>
        <w:tab/>
        <w:t>  * Pennisetum glaucum (Milheto).</w:t>
      </w:r>
    </w:p>
    <w:p>
      <w:pPr>
        <w:pStyle w:val="Normal"/>
        <w:jc w:val="both"/>
        <w:rPr/>
      </w:pPr>
      <w:r>
        <w:rPr/>
        <w:tab/>
        <w:t>  * Raphanus sativus (Nabo forrageiro).</w:t>
      </w:r>
    </w:p>
    <w:p>
      <w:pPr>
        <w:pStyle w:val="Normal"/>
        <w:jc w:val="both"/>
        <w:rPr/>
      </w:pPr>
      <w:r>
        <w:rPr/>
        <w:tab/>
        <w:t>  * Crotalaria juncea.</w:t>
      </w:r>
    </w:p>
    <w:p>
      <w:pPr>
        <w:pStyle w:val="Normal"/>
        <w:jc w:val="both"/>
        <w:rPr/>
      </w:pPr>
      <w:r>
        <w:rPr/>
        <w:tab/>
        <w:t>  * Mucuna aterrima (Mucuna preta).</w:t>
      </w:r>
    </w:p>
    <w:p>
      <w:pPr>
        <w:pStyle w:val="Normal"/>
        <w:jc w:val="both"/>
        <w:rPr/>
      </w:pPr>
      <w:r>
        <w:rPr/>
        <w:tab/>
        <w:t>  * Cajanus cajan (Feijão guandu), 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, podemos enquadrar como plantio de safrinha, o sistema de </w:t>
      </w:r>
      <w:r>
        <w:rPr>
          <w:b/>
        </w:rPr>
        <w:t>Integração Lavoura-Pecuária (ILP)</w:t>
      </w:r>
      <w:r>
        <w:rPr/>
        <w:t xml:space="preserve">, que integra sistemas de produção agrícola e pecuário, buscando interações entre si, com o objetivo de se ter sustentabilidade da unidade de produção. Não existe uma receita pronta de Integração Lavoura-Pecuária (ILP), cada caso é um caso, mas uma das mais utilizadas é a sobressemeadura de </w:t>
      </w:r>
      <w:r>
        <w:rPr>
          <w:b/>
        </w:rPr>
        <w:t>Brachiaria ruziziensis</w:t>
      </w:r>
      <w:r>
        <w:rPr/>
        <w:t xml:space="preserve"> em áreas de soja grão. O plantio da brachiaria é efetuado quando a soja começa a completar o seu ciclo, permitindo que os raios solares atinjam o solo, o que irá propiciar que a semente de brachiaria germine. Esta brachiaria, aproximadamente 70 dias após sua semeadura e a colheita da soja, estará oferecendo alimento aos animais, em um período crítico, com muita escassez de forragem, que é o período da seca. Com isso o produtor estará em uma mesma área diversificando a sua receita, produzindo grãos, carne, leite, animais, agroenergia, fibras etc. Outra espécie também recomendada para o sistema Integração Lavoura-Pecuária (ILP), é a </w:t>
      </w:r>
      <w:r>
        <w:rPr>
          <w:b/>
        </w:rPr>
        <w:t>Brachiaria brizantha cv. BRS Piatã</w:t>
      </w:r>
      <w:r>
        <w:rPr/>
        <w:t xml:space="preserve"> que apresenta características agronômicas e adaptativas diferenciadas, além de ser recomendada para  Integração Lavoura-Pecuária (ILP), também é recomendada para a diversificação das pastagens, em regiões de clima tropical e tropical úmido, podendo ser plantado na prê-Amazônia, zonas mais quentes da Região Sul, Sudeste, Centro-Oeste, Oeste Baiano e para de Mata Atlân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achiaria Ruziziensis...</w:t>
      </w:r>
    </w:p>
    <w:p>
      <w:pPr>
        <w:pStyle w:val="Normal"/>
        <w:jc w:val="both"/>
        <w:rPr/>
      </w:pPr>
      <w:r>
        <w:rPr/>
        <w:t>Esta espécie de brachiária é uma planta perene, erecta, de crescimento entouceirado e de 0,90 a 1,3 m de altura. Apresenta coloração verde amarelada, apresentando bastante pêlos em todas as partes das plantas.</w:t>
      </w:r>
    </w:p>
    <w:p>
      <w:pPr>
        <w:pStyle w:val="Normal"/>
        <w:jc w:val="both"/>
        <w:rPr/>
      </w:pPr>
      <w:r>
        <w:rPr/>
        <w:t xml:space="preserve">Seu plantio deve ser em solos de média fertilidade, apresenta baixa resistência ao frio e umidade. Consorcia-se com todas as leguminosas. Com boa palatabilidade e digestibilidade, produz em torno de 09 t /ha de matéria seca, com teor de proteína de 12 a 13%. </w:t>
      </w:r>
    </w:p>
    <w:p>
      <w:pPr>
        <w:pStyle w:val="Normal"/>
        <w:jc w:val="both"/>
        <w:rPr/>
      </w:pPr>
      <w:r>
        <w:rPr/>
        <w:t>Recomendada para pastoreio direto, fenação, ou formação de palhada para o plantio direto de culturas anuais (soja e milho), e em áreas de sombreamento parcial.</w:t>
      </w:r>
    </w:p>
    <w:p>
      <w:pPr>
        <w:pStyle w:val="Normal"/>
        <w:jc w:val="both"/>
        <w:rPr/>
      </w:pPr>
      <w:r>
        <w:rPr/>
        <w:t xml:space="preserve">Como cobertura morta (palhada) em plantio direto, tem como vantagem a menor velocidade de decomposição, permanecendo sobre o solo por um período maior, quando comparada com Milheto e capim Sudã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sé Pereira da Wsilva Filho</w:t>
      </w:r>
    </w:p>
    <w:p>
      <w:pPr>
        <w:pStyle w:val="Normal"/>
        <w:jc w:val="right"/>
        <w:rPr/>
      </w:pPr>
      <w:r>
        <w:rPr/>
        <w:t>Engenheiro Agrônomo – Diretor Técnico</w:t>
      </w:r>
    </w:p>
    <w:p>
      <w:pPr>
        <w:pStyle w:val="Normal"/>
        <w:jc w:val="right"/>
        <w:rPr/>
      </w:pPr>
      <w:r>
        <w:rPr/>
        <w:t>Wolf Seeds do Brasil S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7:00Z</dcterms:created>
  <dc:creator>erika</dc:creator>
  <dc:description/>
  <cp:keywords/>
  <dc:language>en-US</dc:language>
  <cp:lastModifiedBy>cliente</cp:lastModifiedBy>
  <dcterms:modified xsi:type="dcterms:W3CDTF">2009-11-30T17:47:00Z</dcterms:modified>
  <cp:revision>2</cp:revision>
  <dc:subject/>
  <dc:title>A hora da safrinha</dc:title>
</cp:coreProperties>
</file>