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TILIZAÇÃO DE LEGUMINOSAS NAS PRÁTICAS DA ADUBAÇÃO VERDE E ROTAÇÃO DE CULTUR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dubação verde e rotação de culturas são praticas agrícolas que consiste na incorporação ao solo, de qualquer massa verde, seja ela gramínea ou leguminosa, e que venha trazer benefícios para o solo e para as plantas em rotação e/ou associadas. As leguminosas são plantas mais utilizadas para esse fim, por serem mais eficientes quando comparadas com as gramíneas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Além de mais eficientes, as leguminosas apresentam uma vantagem diferenciada quando comparada a qualquer outro grupo de plantas. Somente elas, são capazes de realizar a fixação biológica do nitrogênio atmosférico, através de uma associação específica de microrganismos que colonizam a raiz da planta. Esta vantagem, possibilita a substituição parcial e/ou total da adubação nitrogenada através de adubos químicos. Para a fixação biológica do nitrogênio ocorra é necessário realizar a  inoculação das sementes com microrganismo específico que irá promover a colonização das plantas, ocorrendo desta forma uma fixação com eficiênc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tras vantagens da adubação verde e rotação de culturas sã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lhora as propriedades físicas e orgânicas do solo, uma vez que a matéria orgânica das plantas depositada ao solo enriquece e auxilia a estrutura do sol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Traz para a superfície do solo, os nutrientes minerais do subsolo, pois suas raízes profundas conseguem extrair os nutrientes que se encontram abaixo da camada normalmente utilizada pelas plantas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move a retenção de umidade do solo, devido a cobertura morta das plantas depositadas no solo, impedirem que a água evapore pela ação das altas temperaturas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minui a infestação de plantas invasoras, uma vez que as plantas utilizadas nesta pratica agrícola e portanto benéficas colonizam a área e impedem a ação de plantas concorrentes que irão prejudicar a cultura de interesse agrícola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Usado no controle da erosão, pois são espécies que germinam e crescem rapidamente, recobrindo e  protegendo o sol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Auxilia no controle de nematóides, porque algumas destas leguminosas possuem substancias nematicidas naturais em sua composição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umenta a produção em quase todas as culturas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prática de adubação verde, a planta benéfica que neste caso é chamada de adubo verde, é plantada simultaneamente com a cultura de interesse. Exemples são a utilização de leguminosas, na entrelinha de pomares de laranja, na entrelinha de Mamão, banana, abacaxi, managa, pêssego e tantas outras culturas perenes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á na rotação de culturas, a leguminosa utilizada em rotação, é plantada solteira em área total, e quando atinge seu ápice de produção e qualidade, que normalmente ocorre no inicio do florescimento, a planta é incorporada ao solo. A rotação ocorre na entre safra de plantas anuais, tais como soja, milho, feijão e algodão e na entre safra de plantas ‘semiperenes’ como a cana-de-açúcar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ucuna preta, Mucuna cinza, Mucuna anã, Crotalaria juncea, Crotalaria spectabilis, Lab lab, Feijão de Porco e Feijão guandú são as principais leguminosas utilizadas em adubação verde e rotação de culturas, e cada uma apresenta uma característica que suprirá a necessidade desejad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ng. Agrônomo, Msc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vandro Marcus de Paula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lf Seeds do Brasil S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41:00Z</dcterms:created>
  <dc:creator>EVANDRO</dc:creator>
  <dc:description/>
  <dc:language>en-US</dc:language>
  <cp:lastModifiedBy>Cliente</cp:lastModifiedBy>
  <cp:lastPrinted>2007-03-06T13:21:00Z</cp:lastPrinted>
  <dcterms:modified xsi:type="dcterms:W3CDTF">2010-02-25T15:41:00Z</dcterms:modified>
  <cp:revision>2</cp:revision>
  <dc:subject/>
  <dc:title>UTILIZAÇÃO DE LEGUMINOSAS NAS PRÁTICAS DA ADUBAÇÃO VERDE</dc:title>
</cp:coreProperties>
</file>