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oca de compra de sementes forrageiras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s uma safra (2010) se inicia com o setor saindo de um ano onde muito se falou em crise, trazendo a incerteza para o pecuarista, onde muitas áreas deixaram de ser formadas ou reformadas, postergando o plantio para est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m vai plantar este ano, a expectativa é favorável, mas cuidados devem ser tomados, e com isto a necessidade de se fazer uma programação das ações a serem tomadas durante o ano, devem ser cuidadosamente consideradas e analisadas. Estes cuidados iniciam-se com uma amostragem criteriosa da área a ser formada, seguida de correções, caso seja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paro de solo virá a seguir com o objetivo de deixá-lo em condições de receber a semente, no ato do plantio. Devemos na ocasião estar analisando o solo para as correções necessárias, pois o tempo de se jogar as coisas a olho já vai longe, pois o nosso dinheiro hoje está co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bom lembrar que sementes de forrageiras são miúdas, exigindo-se que o solo esteja bem destravado, para que possam germinar com sucesso e formar uma pastagem satisfator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sso seguinte é a escolha da variedade que deve seguir alguns critérios, como, fertilidade do solo, topografia, umidade, clima, precipitação, topografia, tipo de animal (bovino, equino, caprino, ovino) e tipo de exploração (leite ou carn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brando que se tivermos a intenção de rotacionarmos a área devemos estar fazendo com uma única variedade, pois o sistema não aceita duas variedades. Grande parte do seu sucesso vai estar ligado a cuidados nesta f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fim, a compra da semente é um momento de grande importância, pois devemos sempre atentar para alguns detalhes, tais com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 Só compre sementes de boa origem e de preferência onde o revendedor dê assistência técn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 Verifique se a semente que está recebendo bate em espécie e padrões de pureza, germinação e valor cultural com a que foi comp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  Guarde a nota fiscal e se possível o número do lote ou lotes que foram receb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 Se você adquiriu dois ou mais lotes diferentes, marque onde plantou cada u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  Retire uma amostra da semente e analise a germinação. Conte 100 sementes e semeie no quintal ou em um vaso. Se não ficar contente com o resultado contate a Cooperativa/Revenda. Lembramos que o famoso teste do esfregão (esfregar as sementes na mão), não nos mostra nada, além da granação da se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-  Guarde uma amostra da semente para aferições futuras, se necessário f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-  Verifique se as condições da sacaria estão bo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-  Anote as datas do plant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-  Qualquer problema acione imediatamente o revendedor para que este convoque a empresa, ou ele mesmo lhe preste uma assistência técn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 Plante na época adequada e na devida profund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  Consulte sempre o departamento técnico da Cooperativa/Revenda em caso de dú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ente de pastagem não tem necessidade de se jogar além da recomendação técnica. Quem recomenda que você jogue muita semente é porque não confia na sua qualidade ou quer que você gaste mais dinheiro comprando mais do que o necess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e sempre um técnico especializado, para lhe ajudar na compra de suas se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Pereira da Silva Filh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tor Técnico – Eng. Agrônomo</w:t>
      </w:r>
    </w:p>
    <w:p>
      <w:pPr>
        <w:pStyle w:val="Normal"/>
        <w:jc w:val="right"/>
        <w:rPr/>
      </w:pPr>
      <w:r>
        <w:rPr>
          <w:rFonts w:cs="Arial" w:ascii="Arial" w:hAnsi="Arial"/>
        </w:rPr>
        <w:t>WOLF SEEDS DO BRASIL S/A</w:t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wolfseeds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fseed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18:00Z</dcterms:created>
  <dc:creator>erika</dc:creator>
  <dc:description/>
  <dc:language>en-US</dc:language>
  <cp:lastModifiedBy>Cliente</cp:lastModifiedBy>
  <dcterms:modified xsi:type="dcterms:W3CDTF">2010-03-28T14:18:00Z</dcterms:modified>
  <cp:revision>2</cp:revision>
  <dc:subject/>
  <dc:title>Época de compra de sementes forrageiras</dc:title>
</cp:coreProperties>
</file>