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t>AMOSTRAGEM PARA DIAGNOSE FOLI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pPr>
      <w:r>
        <w:rPr>
          <w:b/>
          <w:bCs/>
          <w:sz w:val="22"/>
          <w:u w:val="single"/>
        </w:rPr>
        <w:t>CANA-DE-AÇÚCAR</w:t>
      </w:r>
      <w:r>
        <w:rPr>
          <w:sz w:val="22"/>
        </w:rPr>
        <w:t xml:space="preserve"> – AMOSTRAR 30 PLANTAS DURANTE A FASE DE MAIOR DESENVOLVIMENTO VEGETATIVO DA CANA-DE-AÇÚCAR, RETIRANDO OS 20 CM CENTRAIS DA FOLHA + 1 (FOLHA MAIS ALTA COM COLARINHO VISÍVEL – “TVD”), EXCLUINDO A NERVURA CENTRAL.</w:t>
      </w:r>
    </w:p>
    <w:p>
      <w:pPr>
        <w:pStyle w:val="Normal"/>
        <w:rPr>
          <w:sz w:val="22"/>
        </w:rPr>
      </w:pPr>
      <w:r>
        <w:rPr>
          <w:sz w:val="22"/>
        </w:rPr>
      </w:r>
    </w:p>
    <w:p>
      <w:pPr>
        <w:pStyle w:val="Normal"/>
        <w:rPr>
          <w:sz w:val="22"/>
        </w:rPr>
      </w:pPr>
      <w:r>
        <w:rPr>
          <w:sz w:val="22"/>
        </w:rPr>
      </w:r>
    </w:p>
    <w:p>
      <w:pPr>
        <w:pStyle w:val="Normal"/>
        <w:numPr>
          <w:ilvl w:val="0"/>
          <w:numId w:val="2"/>
        </w:numPr>
        <w:jc w:val="both"/>
        <w:rPr/>
      </w:pPr>
      <w:r>
        <w:rPr>
          <w:b/>
          <w:bCs/>
          <w:sz w:val="22"/>
          <w:u w:val="single"/>
        </w:rPr>
        <w:t>SOJA</w:t>
      </w:r>
      <w:r>
        <w:rPr>
          <w:sz w:val="22"/>
        </w:rPr>
        <w:t xml:space="preserve"> – NO FLORECIMENTO, 3</w:t>
      </w:r>
      <w:r>
        <w:rPr>
          <w:sz w:val="22"/>
          <w:vertAlign w:val="superscript"/>
        </w:rPr>
        <w:t xml:space="preserve">as </w:t>
      </w:r>
      <w:r>
        <w:rPr>
          <w:sz w:val="22"/>
        </w:rPr>
        <w:t>FOLHAS COM PECÍOLO DE 30 PLANT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b/>
          <w:bCs/>
          <w:sz w:val="22"/>
          <w:u w:val="single"/>
        </w:rPr>
        <w:t>PASTAGEM</w:t>
      </w:r>
      <w:r>
        <w:rPr>
          <w:sz w:val="22"/>
        </w:rPr>
        <w:t xml:space="preserve"> – FOLHAS DE BROTAÇÃO NOVA E FOLHAS VERDES, AMOSTRADAS DURANTE O CRESCIMENTO ATIVO (NOVEMBRO – FEVEREIRO)</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b/>
          <w:bCs/>
          <w:sz w:val="22"/>
          <w:u w:val="single"/>
        </w:rPr>
        <w:t>MILHO</w:t>
      </w:r>
      <w:r>
        <w:rPr>
          <w:sz w:val="22"/>
        </w:rPr>
        <w:t xml:space="preserve"> – TERÇO CENTRAL DA FOLHA DA BASE DA ESPIGA, NA FASE DO PENDOAMENTO (50% DAS PLANTAS PENDOAD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b/>
          <w:bCs/>
          <w:sz w:val="22"/>
          <w:u w:val="single"/>
        </w:rPr>
        <w:t>ARROZ</w:t>
      </w:r>
      <w:r>
        <w:rPr>
          <w:b/>
          <w:bCs/>
          <w:sz w:val="22"/>
        </w:rPr>
        <w:t xml:space="preserve"> </w:t>
      </w:r>
      <w:r>
        <w:rPr>
          <w:sz w:val="22"/>
        </w:rPr>
        <w:t xml:space="preserve">– FOLHA BANDEIRA, COLETADA NO INÍCIO DO FLORECIMENTO. MÍNIMO: 50 FOLHA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b/>
          <w:bCs/>
          <w:sz w:val="22"/>
          <w:u w:val="single"/>
        </w:rPr>
        <w:t>CITROS</w:t>
      </w:r>
      <w:r>
        <w:rPr>
          <w:sz w:val="22"/>
        </w:rPr>
        <w:t xml:space="preserve"> – COLETAR A 3ª FOLHA A PARTIR DO FRUTO, GERADA NA PRIMAVERA, COM 6 MESES DE IDADE, EM RAMOS COM FRUTOS DE 2 A 4 CM DE DIÂMETRO. AMOSTRAR 4 FOLHAS POR PLANTA, NUM TOTAL DE 25 ÁRVORES POR TALHÃ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b/>
          <w:bCs/>
          <w:sz w:val="22"/>
          <w:u w:val="single"/>
        </w:rPr>
        <w:t>CAFÉ</w:t>
      </w:r>
      <w:r>
        <w:rPr>
          <w:sz w:val="22"/>
        </w:rPr>
        <w:t xml:space="preserve"> – RETIRAR AMOSTRAS DE RAMOS FRUTÍFEROS NO INÍCIO DO VERÃO (DEZEMBRO E JANEIRO), DE TALHÕES HOMOGÊNEOS, AMOSTRANDO 50 PLANTAS, 2 FOLHAS POR PLANTA, 3º PAR A PARTIR DO ÁPICE DOS RAMOS, DA ALTURA MÉDIA DA PLANTA, IGUAL NÚMERO DE FOLHAS DE CADA UM DOS LADOS DAS LINHAS DE CAFEEIROS. PLANTAS ANÔMALAS NÃO DEVEM SER AMOSTRADAS OU PODEM SER AMOSTRADAS À PAR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OBS.: OUTRAS CULTURAS, CONSULTAR DEPARTAMENTO TÉCNICO DA RIBERSOLO.</w:t>
      </w:r>
    </w:p>
    <w:p>
      <w:pPr>
        <w:pStyle w:val="Normal"/>
        <w:jc w:val="right"/>
        <w:rPr>
          <w:sz w:val="24"/>
        </w:rPr>
      </w:pPr>
      <w:r>
        <w:rPr>
          <w:sz w:val="24"/>
        </w:rPr>
        <w:t>Fonte: Boletim Técnico, 100, IAC, 199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3:53:00Z</dcterms:created>
  <dc:creator>User</dc:creator>
  <dc:description/>
  <cp:keywords/>
  <dc:language>en-US</dc:language>
  <cp:lastModifiedBy>cliente</cp:lastModifiedBy>
  <cp:lastPrinted>2006-01-26T11:30:00Z</cp:lastPrinted>
  <dcterms:modified xsi:type="dcterms:W3CDTF">2009-11-28T23:53:00Z</dcterms:modified>
  <cp:revision>2</cp:revision>
  <dc:subject/>
  <dc:title>AMOSTRAGEM PARA DIAGNOSE FOLIAR</dc:title>
</cp:coreProperties>
</file>